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fr-CA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fr-CA"/>
        </w:rPr>
        <w:t>Fiche d’inscription pour le concours de textes étudiants du PEF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sz w:val="28"/>
          <w:szCs w:val="28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NOM: _______________________________________________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ADRESSE POSTALE: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ADRESSE COURRIEL: _____________________________________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ÉLIGIBILITÉ: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’étais inscrit dans l’institution post-secondaire suivante :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______________________________</w:t>
      </w:r>
      <w:r>
        <w:rPr>
          <w:rStyle w:val="Emphasis"/>
          <w:rFonts w:cs="Arial" w:ascii="Arial" w:hAnsi="Arial"/>
          <w:i w:val="false"/>
          <w:sz w:val="22"/>
          <w:szCs w:val="22"/>
          <w:u w:val="single"/>
          <w:lang w:val="fr-CA"/>
        </w:rPr>
        <w:t xml:space="preserve">                                 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Pendant le(s) semestre(s) suivant(s) : printemps/été 2022  automne 2022  hiver 2023 (</w:t>
      </w:r>
      <w:r>
        <w:rPr>
          <w:rStyle w:val="Emphasis"/>
          <w:rFonts w:cs="Arial" w:ascii="Arial" w:hAnsi="Arial"/>
          <w:sz w:val="22"/>
          <w:szCs w:val="22"/>
          <w:lang w:val="fr-CA"/>
        </w:rPr>
        <w:t>encerclez toutes les réponses qui s’appliquent</w:t>
      </w: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)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e suis un citoyen canadien : Oui      Non 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(</w:t>
      </w:r>
      <w:r>
        <w:rPr>
          <w:rStyle w:val="Emphasis"/>
          <w:rFonts w:cs="Arial" w:ascii="Arial" w:hAnsi="Arial"/>
          <w:sz w:val="22"/>
          <w:szCs w:val="22"/>
          <w:lang w:val="fr-CA"/>
        </w:rPr>
        <w:t>Nécessaire seulement si votre institution se situe à l’extérieur du Canada)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NIVEAU DE COMPÉTITION: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Cochez chaque énoncé qui s’applique :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étais inscrit dans un programme prégradué pendant l’année scolaire 2022-22. 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étais inscrit dans un programme gradué pendant l’année scolaire 2022-23. 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ai complété un diplôme universitaire avant l’année scolaire 2022-23.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CONFIRMATION:</w:t>
      </w:r>
    </w:p>
    <w:p>
      <w:pPr>
        <w:pStyle w:val="NormalWeb"/>
        <w:spacing w:before="0" w:after="0"/>
        <w:rPr>
          <w:rStyle w:val="Emphasis"/>
          <w:rFonts w:ascii="Arial" w:hAnsi="Arial" w:eastAsia="Cambria" w:cs="Arial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e confirme par la présente que l’information ci-haut est exacte et que la longueur de mon texte se situe entre 20 et 40 pages, avec une taille de police de 12 points et un interligne double.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Le texte est le fruit d’un travail original, n’a pas été écrit par quelque autre personne que l’auteur identifié et il n’empiète pas sur les droits d’une tierce-partie.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consens à ce que le PEF publie mon texte en ligne sur son site internet si je gagne ou que je reçois une mention d’honneur.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Signature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Date: </w:t>
        <w:tab/>
        <w:tab/>
        <w:t>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6:00Z</dcterms:created>
  <dc:creator>CCPA</dc:creator>
  <dc:description/>
  <cp:keywords/>
  <dc:language>en-US</dc:language>
  <cp:lastModifiedBy>Microsoft Office User</cp:lastModifiedBy>
  <cp:lastPrinted>2013-03-29T10:40:00Z</cp:lastPrinted>
  <dcterms:modified xsi:type="dcterms:W3CDTF">2023-02-27T11:31:00Z</dcterms:modified>
  <cp:revision>6</cp:revision>
  <dc:subject/>
  <dc:title/>
</cp:coreProperties>
</file>